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 xml:space="preserve">同济大学退休人员医疗补助申请表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Cs/>
          <w:szCs w:val="21"/>
        </w:rPr>
        <w:t>编号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8"/>
        <w:gridCol w:w="879"/>
        <w:gridCol w:w="709"/>
        <w:gridCol w:w="850"/>
        <w:gridCol w:w="1140"/>
        <w:gridCol w:w="1418"/>
        <w:gridCol w:w="283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病情简述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状况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健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去世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6" w:leader="none"/>
              </w:tabs>
              <w:spacing w:before="156" w:after="156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送达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6" w:leader="none"/>
              </w:tabs>
              <w:spacing w:before="156" w:after="156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离退办审核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26" w:leader="none"/>
              </w:tabs>
              <w:spacing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补助金额：</w:t>
            </w:r>
          </w:p>
          <w:p>
            <w:pPr>
              <w:pStyle w:val="Normal"/>
              <w:tabs>
                <w:tab w:val="clear" w:pos="420"/>
                <w:tab w:val="left" w:pos="5626" w:leader="none"/>
              </w:tabs>
              <w:spacing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随表提交以下材料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住院材料包含住院发票、出院小结、医疗收费明细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门急诊材料每年</w:t>
      </w:r>
      <w:r>
        <w:rPr/>
        <w:t>6</w:t>
      </w:r>
      <w:r>
        <w:rPr/>
        <w:t>月后凭身份证至社区服务中心打印《个人历史账户信息查询表》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自费药需提供医保定点机构出具的处方单和正式购药发票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2</w:t>
      </w:r>
      <w:r>
        <w:rPr/>
        <w:t>、所有材料交二级管理单位统一转离退办办理，或直接交离退办养老福利岗办理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3</w:t>
      </w:r>
      <w:r>
        <w:rPr/>
        <w:t>、咨询电话：</w:t>
      </w:r>
      <w:r>
        <w:rPr/>
        <w:t>6</w:t>
      </w:r>
      <w:r>
        <w:rPr/>
        <w:t>5983497</w:t>
      </w:r>
    </w:p>
    <w:sectPr>
      <w:type w:val="nextPage"/>
      <w:pgSz w:w="11906" w:h="16838"/>
      <w:pgMar w:left="1134" w:right="849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7:00Z</dcterms:created>
  <dc:creator>李明</dc:creator>
  <dc:description/>
  <cp:keywords/>
  <dc:language>en-US</dc:language>
  <cp:lastModifiedBy>Administrator</cp:lastModifiedBy>
  <cp:lastPrinted>2025-09-12T16:13:00Z</cp:lastPrinted>
  <dcterms:modified xsi:type="dcterms:W3CDTF">2025-09-12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BA910213489CA64CB4BE67A2B5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3YzIwOGRkYmZkNGM3NDQ5NzA2YWFkZDgyNTIzZjEiLCJ1c2VySWQiOiIxNjExOTY0NzYxIn0=</vt:lpwstr>
  </property>
</Properties>
</file>